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оветская, д. 25/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00 805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00 805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Советская, 25/2 является объектом культурного наследия регионального значения «Жилой дом Н.К. Сагирова», состоящий на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36:00Z</dcterms:modified>
  <cp:revision>5</cp:revision>
  <dc:subject/>
  <dc:title>STPRep5</dc:title>
</cp:coreProperties>
</file>