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Малосадов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0 631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0 631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