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Шеболдаева, д. 46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91 774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91 774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