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. Комитетская, д. 126 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7 57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7 57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hanging="69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ул. Комитетская, д. 126 А является исторически ценным градоформирующим объектом, расположен в объединенной зоне охраны объекты культурного наследия регионального значения «Жилой дом, нач. </w:t>
                  </w:r>
                  <w:r>
                    <w:rPr>
                      <w:i/>
                      <w:color w:val="000000"/>
                      <w:lang w:val="en"/>
                    </w:rPr>
                    <w:t>XX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в .города Новочеркасска Ростовской области»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49:00Z</dcterms:modified>
  <cp:revision>4</cp:revision>
  <dc:subject/>
  <dc:title>STPRep5</dc:title>
</cp:coreProperties>
</file>