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трашевского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57 323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57 323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