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10-й, д. 114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0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8 993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8 993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