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18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3,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4 463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63 66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38 13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