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пер Астаховский, д. 95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686 175,5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686 175,5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