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ст-ца Обливская, ул Булан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64 70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64 70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