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Железнодорожн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5,5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9 505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2 83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32 34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