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Шахты, ул Семашко, д. 2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8,0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296 380,7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296 380,7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8:48:00Z</dcterms:modified>
  <cp:revision>3</cp:revision>
  <dc:subject/>
  <dc:title>STPRep5</dc:title>
</cp:coreProperties>
</file>