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оваторов, д. 1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9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656 139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 656 139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