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68 12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68 12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Новочеркасск, ул Комитетская, д. 59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Жилой особняк. Эклектика"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29:00Z</dcterms:modified>
  <cp:revision>6</cp:revision>
  <dc:subject/>
  <dc:title>STPRep5</dc:title>
</cp:coreProperties>
</file>