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13 053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80 183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93 237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