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агулевского, д. 76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73 460,1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5 757,2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6 667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25 884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