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813 875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813 87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