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Буденновский, д. 1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469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463 034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463 034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