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1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21 786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89 833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11 620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