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емерницкая, д. 5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806 56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3 806 561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Ростов-на-Дону, ул Темерницкая, д. 50 является объектом культурного наследия регионального значения «Жилой дом, построен в 1956 г.», подлежащим государственной охране на основании Постановления Комитета по охране объектов культурного наследия Ростовской области от 06.09.2021 № 20/01-01/1803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 </w:t>
                  </w: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53:00Z</dcterms:modified>
  <cp:revision>3</cp:revision>
  <dc:subject/>
  <dc:title>STPRep5</dc:title>
</cp:coreProperties>
</file>