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ер Расковой, д.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189 398,5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189 398,5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