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Завод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8 64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48 644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