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Богатяновский Спуск, д. 3/75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76,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32 234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32 234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