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Мичурина, д. 8/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573 496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 573 496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