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6-я лини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8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80 685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80 685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