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Закруткина, д. 35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99 92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99 92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