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Буденновский, д. 1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448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7 676 414,3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197 844,7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486 076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1 360 335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