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43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243,4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203 458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203 45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