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К.Маркса, д. 26/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44 088,5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865 749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709 837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