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Кольцовская, д. 7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041 158,88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261 456,2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302 615,1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