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озлова, д. 6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72 108,9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72 108,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