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п Гигант, пер Клубный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8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18 784,4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618 784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