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ольцевая, д. 90а/2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50 510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50 510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