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39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294 880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05 58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800 46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