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Урожайная, д. 4/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50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61 232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415 41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176 651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