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ионерская, д. 1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004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224 827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224 827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