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вгения Кобылкин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34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94 77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94 777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