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Коксовый, ул Степ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36 08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36 08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