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1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73 03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73 03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Мечникова, д. 134 </w:t>
                  </w:r>
                  <w:r>
                    <w:rPr>
                      <w:i/>
                      <w:spacing w:val="-6"/>
                      <w:lang w:val="ru-RU"/>
                    </w:rPr>
                    <w:t xml:space="preserve">является выявленным объектом культурного наследия «Квартальный комплекс жилых зданий «Дома специалистов» и «Смычка строителей», подлежащим государственной охране на основании Приказ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8:20:00Z</dcterms:modified>
  <cp:revision>3</cp:revision>
  <dc:subject/>
  <dc:title>STPRep5</dc:title>
</cp:coreProperties>
</file>