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емикаракорский, г Семикаракорск, ул А.А.Араканцева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486 092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486 092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