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Таганрог, ул Шаумяна, д. 2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5387,3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8 499 125,92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8 499 125,9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