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шахтинск, ул Молодогвардейцев, д. 2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1031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Крыша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92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 693 169,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 693 169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9T08:30:00Z</dcterms:modified>
  <cp:revision>5</cp:revision>
  <dc:subject/>
  <dc:title>STPRep5</dc:title>
</cp:coreProperties>
</file>