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Чехова, д. 335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342 738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342 738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