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Городской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96 998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96 998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