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ер Заводской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57 233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57 233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