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2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2 909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4 235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4 692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31 83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