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Цимлянский, г Цимлянск, ул Краснознаменная, д. 1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53 640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27 620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81 261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49:00Z</dcterms:modified>
  <cp:revision>3</cp:revision>
  <dc:subject/>
  <dc:title>STPRep5</dc:title>
</cp:coreProperties>
</file>