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рп Горный, ул Совет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8 460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8 460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