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Майская, д. 14а/1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4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73 304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7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2 609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35 91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