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изы Чайкиной, д. 64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31 459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16 816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548 276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