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9-я линия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5 65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5 659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